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11.03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37-ПА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/>
        <w:t xml:space="preserve">«Развитие транспортной системы в городском округе Реутов Московской области </w:t>
      </w:r>
    </w:p>
    <w:p>
      <w:pPr>
        <w:pStyle w:val="Normal"/>
        <w:jc w:val="center"/>
        <w:rPr/>
      </w:pPr>
      <w:r>
        <w:rPr/>
        <w:t>на 2015-2019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вязи с необходимостью софинансирования субсидий, предоставляемых бюджетом Московской области, на капитальный ремонт и ремонт автомобильных дорог общего пользования населенных пунктов и дворовых территорий многоквартирных домов, проездов к дворовым территориям многоквартирных домов города Реутов,</w:t>
      </w:r>
      <w:r>
        <w:rPr>
          <w:bCs/>
        </w:rPr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униципальную программу городского округа Реутов «Развитие транспортной системы в городском округе Реутов Московской области на 2015-2019 годы», утвержденную постановлением Главы города Реутов от 29.08.2014 № 74-ПГ,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тделу по СМИ и рекламе Администрации города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 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8:00Z</dcterms:created>
  <dc:creator>Администратор</dc:creator>
  <dc:description/>
  <cp:keywords/>
  <dc:language>en-US</dc:language>
  <cp:lastModifiedBy>Шуленина Е. А.</cp:lastModifiedBy>
  <cp:lastPrinted>2016-03-21T20:02:00Z</cp:lastPrinted>
  <dcterms:modified xsi:type="dcterms:W3CDTF">2016-03-28T12:37:00Z</dcterms:modified>
  <cp:revision>3</cp:revision>
  <dc:subject/>
  <dc:title/>
</cp:coreProperties>
</file>